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REVALORISATION DES PENSIONS DES RETRAITÉ.ES : </w:t>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Toujours ça de pris, mais on est loin du compte.</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both"/>
        <w:rPr/>
      </w:pPr>
      <w:r>
        <w:rPr>
          <w:rFonts w:cs="Times New Roman" w:ascii="Times New Roman" w:hAnsi="Times New Roman"/>
          <w:sz w:val="24"/>
          <w:szCs w:val="24"/>
        </w:rPr>
        <w:t>Les pensions des retraités avaient été revalorisées de 1,1 %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mesure censée solder le passif. Or les pertes accumulées depuis 2014 sont évaluées à 1 mois de pension soit 8,5 % environ. On est loin du comp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s le cadre des mesures sur le pouvoir d’achat, elles ont été augmentées de 4 %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Fin juillet, au moment où nos pensions du mois nous sont versées,  nous en étions à 6,1 % d’inflation, en glissement sur 12 mois. Et encore, l’indice de l’INSEE défavorise les retraités (notamment avec l’envol du tarif des complémentaires-santé qui augmente avec l’âge). De plus, un effet de seuil risque de faire augmenter le niveau de prélèvement CSG dont le plafond devrait donc être relevé. Décidément, même si c’est toujours ça de pris, le compte n’y est toujours p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G9 (groupe des 9 organisations de retraités dont fait partie la FSU) demande un rattrapage réel au regard des pertes accumulées, et un maintien de l’évolution des pensions comparable à celle du salaire moyen (cf. communiqué sur les sites académique et national). La FSU comme la FGR (dont le SNEP est membre) appellent à participer à la journée d’action du 29 septembre sur le pouvoir d’achat des salaires et des pensions (CGT, FSU, Solidaires, UNEF, syndicats lycéens)</w:t>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t>Roland ROUZEA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45:00Z</dcterms:created>
  <dc:creator>Roland</dc:creator>
  <dc:description/>
  <cp:keywords/>
  <dc:language>en-US</dc:language>
  <cp:lastModifiedBy>GRUZELLE Dominique</cp:lastModifiedBy>
  <dcterms:modified xsi:type="dcterms:W3CDTF">2022-09-14T16:45:00Z</dcterms:modified>
  <cp:revision>2</cp:revision>
  <dc:subject/>
  <dc:title/>
</cp:coreProperties>
</file>